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On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35 Hoang Ngan Street, Trung Hoa Ward, Cau Giay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4.39765086</w:t>
        <w:tab/>
        <w:tab/>
        <w:tab/>
        <w:tab/>
        <w:t>Fax: 04.3976512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         </w:t>
        <w:tab/>
        <w:tab/>
        <w:tab/>
        <w:t>Email: info@one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136"/>
        <w:gridCol w:w="1416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 Hong Chie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e H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Board of Direct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Th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an Le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Phu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010312/QD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07/0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(consolidated) of year 2011, Plan 2012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Approving time, Place and Agenda Information 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nual General Meeting of Shareholders 2012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List </w:t>
      </w:r>
      <w:r>
        <w:rPr/>
        <w:t>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 Hong C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C1119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e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412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00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an Le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02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276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10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107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981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C347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i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107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10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C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8:00Z</dcterms:created>
  <dc:creator>nghiant</dc:creator>
  <dc:description/>
  <cp:keywords/>
  <dc:language>en-US</dc:language>
  <cp:lastModifiedBy>datnt</cp:lastModifiedBy>
  <dcterms:modified xsi:type="dcterms:W3CDTF">2012-07-25T08:20:00Z</dcterms:modified>
  <cp:revision>68</cp:revision>
  <dc:subject/>
  <dc:title>HNM:</dc:title>
</cp:coreProperties>
</file>